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Zmny CSTeX-1993 --&gt; CSTeX-1994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2.1993                       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DN POZN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ujeme vem, kte nm poslali pipomnky i objeven chyby. Jej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sluhou bude balk CSTeX lep s menm mn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vm chy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udeme se sna</w:t>
      </w:r>
      <w:r>
        <w:rPr>
          <w:rFonts w:eastAsia="Geneva" w:cs="Geneva" w:ascii="Geneva" w:hAnsi="Geneva"/>
          <w:color w:val="000000"/>
          <w:sz w:val="24"/>
          <w:szCs w:val="24"/>
        </w:rPr>
        <w:t>it o minimln mn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v zmn. Zmny se tkaj po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lamovanch chyb. Rzn nvrhy na zmny konfigurace jsme vtin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akceptovali, proto</w:t>
      </w:r>
      <w:r>
        <w:rPr>
          <w:rFonts w:eastAsia="Geneva" w:cs="Geneva" w:ascii="Geneva" w:hAnsi="Geneva"/>
          <w:color w:val="000000"/>
          <w:sz w:val="24"/>
          <w:szCs w:val="24"/>
        </w:rPr>
        <w:t>e konfiguraci si m</w:t>
      </w:r>
      <w:r>
        <w:rPr>
          <w:rFonts w:eastAsia="Geneva" w:cs="Geneva" w:ascii="Geneva" w:hAnsi="Geneva"/>
          <w:color w:val="000000"/>
          <w:sz w:val="24"/>
          <w:szCs w:val="24"/>
        </w:rPr>
        <w:t>e mnit svobodn ka</w:t>
      </w:r>
      <w:r>
        <w:rPr>
          <w:rFonts w:eastAsia="Geneva" w:cs="Geneva" w:ascii="Geneva" w:hAnsi="Geneva"/>
          <w:color w:val="000000"/>
          <w:sz w:val="24"/>
          <w:szCs w:val="24"/>
        </w:rPr>
        <w:t>d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. Radikln zmny v tto instalaci neekejte ani do budouc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pokldme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oto je posledn pokus o konfigurovn TeXu pod DOS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 budoucnost maj systmy, u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jc paraleln zpracovn pro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N V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ny se tkaj verze, kter byla distribuovan v kvtnu a ervnu 1993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ter se 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eX-menu-sytmu pedstav pi startu ja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eX-menu-system, Version Jan-30-1993 (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zstvm neustle tvrdm odprcem slovn verz. Domnvm se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la nut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e bt neustle ve stehu, zda nhodou nezas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jnovj verzi. Navc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je vlastn nucen si hausnumera v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matovat. Takov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e pmo obdivuji (nap. kolega Dont je sch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 zavhn oznait sla nejnovjch verz program dvips, pkzip apo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uvedench dvod se nae zmnn verze bude pedstavovat pi startu tak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eX-menu-system, Version Jan-1994 (for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nechystme </w:t>
      </w:r>
      <w:r>
        <w:rPr>
          <w:rFonts w:eastAsia="Geneva" w:cs="Geneva" w:ascii="Geneva" w:hAnsi="Geneva"/>
          <w:color w:val="000000"/>
          <w:sz w:val="24"/>
          <w:szCs w:val="24"/>
        </w:rPr>
        <w:t>dn pekotn zmny ani do budoucna (nejastji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tku kalendnho roku), bude vhodn se v souvislosti s verzemi CSTe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jadovat pomoc ronk. Tj. pvodn verze je CSTeX-93 a provedete-li z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san zmny, zskte CSTeX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STALACE ZMN DO VAEHO SY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U CSTeX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Implementaci nejpodstatnjch zmn je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provst dvma smry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jedin diskety "UPGRA-94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.  V souborech j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nstalovanch (na disk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V instalanch souborech (na diske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vn alternativa (zmny na disku) se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provst dvojm zpsob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.a)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, kter se v konfiguraci CSTeXu jet pli nepovr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spustit dvku UPGRADE.BAT a po odpovdi na nkolik dotaz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hny soubory aktualizuj automaticky. Nevhoda: Pokud jste proved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konfiguranch souborech njak vlastn zmny, pijdete 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.b) Pokud jste provedli njak vlastn zmny,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 pesto spustit dv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.BAT. Muste vak pi dotazu na zmnu konfigu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bor, odpovdt NE a zanst zmny do tchto soubor manu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y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jete pitom podrobnou dokumentaci zmn v souboru CHANG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inspirujete se novmi konfiguranmi soubory, kter se instal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le pvodnch a budou mt koncovku ~n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h alternativa (aktualizace instalanch disket) se provede vyvol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dvky UPGRADE.BAT. Po potvrzen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chcete aktualizovat obsah Va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nch disket dvka pepe postupn obsah instalanch dis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STeX-1 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STeX-5 (nebo jen nkterch z nich, kter zrovna mte po ru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mte dostatek msta na disku nebo dostatek disket, doporuuj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jprve udlat zlohu obsahu tchto instalanch disket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proce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rat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t tvorby instalanch disket s jinmi obsahy konfigu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bor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e vchoz stav, jsem neudlal. Mohlo by tot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znikat mno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zn nesluitelnch mutac instalanch disket. Kdo si uprav konfigur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dle svch pedstav, urit si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ajde zpsob, jak svou prci zloho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ITO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APY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 disketu UPGRA-94 se samozejm nevely zmny v bitovch mapch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yto zmny jsou ovem nepodsta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mnn metriky na disket UPGRA-94 jsou samozejm zaa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hcete-li si pesto obnovit i bitov mapy font,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 postupovat jed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 t zpso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Vygenerovat si bitov mapy znova pomoc METAFONTU za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ov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drojovch text (*.mf), kter jsou soust tto disk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 Vyzvednout si nov bitmapy na disketch CSTeX-6 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STeX-18 na nk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oviti, kter dosud zajiovalo koprovn disket CSTeX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hnout si obsahy uvedench disket pomoc st Internet programem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nkterho z veejnch archiv, kter nabz CS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HLED Z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hy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Vadn metriky CS-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cs*.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 chyby: Kapitlky s akcenty maj v metrickch dajch mnohem 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ku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e skutenosti odpovd jejich kresb. Tato vka je dok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t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ka k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y vetn mezidkovho vplku (\strut). Nap.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zbu 10/12 je vka strutu 8.5pt, zatmco vka kapitlky s akcentem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47221pt. To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zcela rozhodit dkov rejst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etr Olk (15.11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Karel Hork, Fonty znovu vygeneroval: Martin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znmka: Karel opravil chybu jen sten -- vku mrn zmenil (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ve kresby akcentu, ovem stle to rozhazuje dkov rejstk i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zb 10/12 (viz podrobnji DOC\CSTEX.DOC). Toto je msto, kde jsm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Karlem po odborn strnce neshod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Nelze vygenerovat cm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: cminch.mf, title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v dodvce soubor *.mf jsou pvodn Knuthovy soubory netknut, t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 bez problm vygenerovat nap. cmr10 msto csr10. To neplat o cm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cminch.mf je na konci zmnno voln genertoru z pvodnho title.mf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mtitle.mf, pi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vodn title.mf zcela chy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etr Olk (7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ml opravit: Karel Hork, chybu opravil: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Chybn italsk korekce u nkterch znak pro sklonn font nebo ita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cs*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Italsk korekce je pro akcentovan znaky stejn, jako by by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to znaky bez akcentu. Pitom nkter psmena maj s akcentem 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mt kresby do a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ez akcentu (nap. , ,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etr Olk (15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Karel H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Chybjc bitmapy font pro AMSLa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*.fli, fontdef.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pis: AMSLaTeX nat ze souboru fontdef.cs informace o fontech, k ni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xistuj bitmapy v instalaci CSTeXu. Jedn se o fonty cs*12 v nenul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agste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etr Olk (21.5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ravil: Nik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znmka: Balk nebudeme roziovat nad nosnou mez, zvlt ne rozs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ovch map. Pokud nkdo m pot</w:t>
      </w:r>
      <w:r>
        <w:rPr>
          <w:rFonts w:eastAsia="Geneva" w:cs="Geneva" w:ascii="Geneva" w:hAnsi="Geneva"/>
          <w:color w:val="000000"/>
          <w:sz w:val="24"/>
          <w:szCs w:val="24"/>
        </w:rPr>
        <w:t>e s bitovmi mapami, m</w:t>
      </w:r>
      <w:r>
        <w:rPr>
          <w:rFonts w:eastAsia="Geneva" w:cs="Geneva" w:ascii="Geneva" w:hAnsi="Geneva"/>
          <w:color w:val="000000"/>
          <w:sz w:val="24"/>
          <w:szCs w:val="24"/>
        </w:rPr>
        <w:t>e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us automatickho generovn font (viz nap. lnek v Bulleti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me velik npisy v TeXu" nebo viz DOC\CFG.DOC, odst. 3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*** Mal kr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nad \bf 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csotheru.mf, *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pis: Pi malch velikostech je kr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srovnateln s tekou na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avel Kol (30.8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Karel H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Chyb dlouh nzvy font (lcircle10 a lcirclew10) v knihov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subst.drv, *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pis: V knihovnch byly u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y jen nzvy lcircle1 a lcirclew a t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ostatek byl kompenzovn v substitunm souboru subst.drv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nto soubor ovem spolupracuje jen s Mattesovmi ovladai ale nikoli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ovladaem dvips. Lep een je vnutit do knihoven dlouh nzv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ruit je ze substitunho 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Martin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znmka: V instalanch knihovnch jsou nzvy krtk a teprve v proce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ace a sestaven spolen velk knihovny se nzvy prodl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Z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chybu lze opravit znovu-instalovnm pomoc oprave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nho programu (nov knihovny bitmap nejsou poteb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Oprava nkterch nedostatk pi dlen slov v 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hyphen.cz, hyphen.c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Nap. slovo "pouze" dlil jako "po-uz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ravil: La Lho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znmka: Vzory dlen nejsou definitivn a pipomnky je stle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rovat na Lu.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se pak dokme v dalch letech dalch op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m vc konverguje postupn a pomalu k dokonalosti, kterou nik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ab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Ne ve v editoru CSED funguje, testovno i v nov verzi z jna 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: cse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Nefunguje budk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etr koda, Pavel K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Pavel eveek (3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znmka: Na disket UPGRA-94 je zaklovan soubor CSED.ZIP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ahuje zmnn .exe soubor a chybjc dokumentaci. Tento balk 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n (chyb nap. konfiguran program, kter nebyl mnn). Balk 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zklovat pouze za ptomnosti star verze programu csed.exe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la ena v CSTeXu-93 (viz DECRYPT.DOC). Vytvo se tak kompl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noven balk. Balk je uren jen lenm CSTUGu, tj. tm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te se "pro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starou verz programu. Nemte-li tuto verzi a jste-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rvnnm u</w:t>
      </w:r>
      <w:r>
        <w:rPr>
          <w:rFonts w:eastAsia="Geneva" w:cs="Geneva" w:ascii="Geneva" w:hAnsi="Geneva"/>
          <w:color w:val="000000"/>
          <w:sz w:val="24"/>
          <w:szCs w:val="24"/>
        </w:rPr>
        <w:t>ivatelem,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 od CSTUGu zskat kompletn nov b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Nefunguje CSBib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: csbibte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CSBibTeX nead sprvn podle esk abecedy, pokud se j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kapitlku s akcentem. Testovno na kdu Kamenick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etr Olk (5.4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Petr Novotn (15.12.93) (28.1.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znmka: Nov verze CSBIBTeXu um pracovat s kdovacmi tabulkami, ta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 zadat kd abecedy podle poteby (pedzpracovny jsou: c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enik, pclatin2 a koi8). Tak lze pepnat mezi dvmi interpretac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ojznaku "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 Chyba v CSIndex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: csindex.exe, csindex.d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Problmy s transformac psmene ch v nkterch kdov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Zdenk Wagner (3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ravil: Zdenk Wagner (6.12.93) (13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Chybn definice pro mfjob v makefo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: maketexp.bat, csmodes.m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pis: Soubor maketexp.bat, podle n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ytv dvips podklad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ytvoen chybjcho fontu mfjobem, nebyl sprvn upraven pro pr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 CSTeXu. Msto "def output_lj..." se mlo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"redef output_lj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c zde nejsou sprvn nasmrovny .log a .t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Tom Hulek (13.7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Petr Olk (9.1.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znmka: byl vytvoen alternativn soubor CSMODES.MFJ (k pvodn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S.MFJ), kter respektuje strukturu adres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ou v CSTeX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 Nevhodn chovn systmu nabdek, nape-li se soubor vetn pp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texset.bat, texbat.bat, texrun.bat, cfg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Nape-li se (omylem) pi voln systmu pracovn (hlavn)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tn ppony, systm ml a chov se nekorektn. Nap. pi vo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lear dvi" dojde k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sk katastrof (vymazan zdrojovho text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Reklamoval: Vce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ybu opravil: Petr Olk (1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znmka: Byl vytvoen podprn progrmek fix.c (fix.exe), kter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azen do dvky texset.bat a texbat.bat. Progrmek zad, aby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ppad neptomnosti ppony v nzvu souboru doplnila ppona .t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tmco pi explicitnm zadn ppony bude tato ppona akceptov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 Chyb rozmr strany A4 v prn*.cnf a hplj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y: prn*.cnf, hplj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pis: V konf. souborech pro tiskrnu chyb parametr rozmru strany A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j. pou</w:t>
      </w:r>
      <w:r>
        <w:rPr>
          <w:rFonts w:eastAsia="Geneva" w:cs="Geneva" w:ascii="Geneva" w:hAnsi="Geneva"/>
          <w:color w:val="000000"/>
          <w:sz w:val="24"/>
          <w:szCs w:val="24"/>
        </w:rPr>
        <w:t>ije se americk "krat" formt a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se ztratit sazba v d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 strany. Dsledkem tto chyby je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sprvn lokalizace saz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oen o 90 stup (nap. parametr \tr1)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ato vc dopad ji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 "Preview" a jinak na pape. "Preview" m tot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tranu A4 definovan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bjevil: Ji Demel (10.6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ravil: Petr Olk (8.1.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znmka: Na nvrh kol. Demela pepu tyto parametry pro VECHNY *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moc jednotek nm bl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(mm msto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**** Chyba v konfiguraci systmu nabdek 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lastnho form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bor: texrun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pis: Pokud si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zmnil hledac cestu pro formt (TEXFMT ne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EXFMT promnn) a pipravil si do pslunho adrese formtov soub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jistka v dvce TEXRUN.BAT mu nedovolila vbec startovat 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to pojistka tam je pro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e, kte nev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je ped prv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 TeXu poteba vygenerovat formt a hlkm typu "I try PLAIN" ap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erozum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el: Petr Olk (?.6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ravil: Petr Olk (8.1.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znmka: Problm nelze pou</w:t>
      </w:r>
      <w:r>
        <w:rPr>
          <w:rFonts w:eastAsia="Geneva" w:cs="Geneva" w:ascii="Geneva" w:hAnsi="Geneva"/>
          <w:color w:val="000000"/>
          <w:sz w:val="24"/>
          <w:szCs w:val="24"/>
        </w:rPr>
        <w:t>itm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t dvek v DOSu dok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stranit. Pojistka by ale mla zstat jako npovda pro nepo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>ivatele. Nyn se pojistka d obejt v</w:t>
      </w:r>
      <w:r>
        <w:rPr>
          <w:rFonts w:eastAsia="Geneva" w:cs="Geneva" w:ascii="Geneva" w:hAnsi="Geneva"/>
          <w:color w:val="000000"/>
          <w:sz w:val="24"/>
          <w:szCs w:val="24"/>
        </w:rPr>
        <w:t>dy, kd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e nzev form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hoduje pesn s nkterm z nzv: csPLAIN csLATEX csAMSTEX csAMS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sLANST csSLITEX, pitom na velikosti psmen Z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Sta tedy vo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nak velk psmena a je to bez prob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 Chyba v programu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: mn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pis: Nesprvn lokalizace aktivn editovateln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y v ppad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lz v oknku bez rme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ael: Petr Olk (12.10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pravil: Petr Olk (1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znmka: Zrove s opravou chyby byla do programu zaazena jed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robnost -- parametr ~timeout, 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c konfigurovat, co se stane 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anovenm ase, kdy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nic nedl ani s klvesnic ani s 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to vlastnost byla do konfigurace TeX-menu systmu zahrnuta: po 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utch zhasne obrazov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 Chyba v souboru pro kdovou strnku DO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: fontcs.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Zapomnlo se na sloventinu. Msto mkkho l tam zstalo 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kou a dlouh velk R m podobu znaku 1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ael: Richard Vanek (6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pravil: Petr Olk (7.12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Nvrhy na vyl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 Menu by mlo mluvit jen jednm jazyk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: cfg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pis: Nabdka m anglick texty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a eskou npovdu. To nko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Reklamoval: Vce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prav: Nik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znmka: Mm pro to dobr dvody, pro jsou texty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anglick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povda esky.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vatel TeXu je tot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vor nenulov inteligence,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pidn peklady nabdek (viz Ventura apod.) jsou pro nj zby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vc neustle pracuje s anglickmi slovky pmo v dokumentu Te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documentstyle, array, equation apod.). Pokud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neum jazyk,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 pt nej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njch po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v nabdce nau velice snadno, (zv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-li eskou npovdu), zatmco s dicmi slovy TeXu bude bojovat 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lou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 Nevhodn k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y: kmroman.mf, czech.sty, slovak.sty, cstocs.pas, cstoc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Kerning mezi nrodnmi uvozovkami a nsledujcm (pedchzej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smenem nen pli vhodn. Tak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ogram cstocs pi transformac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 sekvenc definuje \softl, \softd s nevhodnm kerningem mezi psme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akcen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ael: J. Vesel, Pavel K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pravil: Karel H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znmka: Sobory czech/slovak.sty dostaly po Karlovch pravch nov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dobu. Na rozdl od pedchoz verze um pracovat i se sedmibitov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y a v ppad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zjist ptomnost cs font, 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je jej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zen samoinn. Zvislost na kdovn osmibitovho fontu je zap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kem pehledn v jedin skupin defi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 Absence zmnky o problmu s \font\cosi=cs* (msto cm*) v dokument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: ctimne.txt, ctimne.tex, cste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V ctimne.txt je vet problm s kompatibilitou se starou ve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zornn na konstrukce typu \font\cosi=cs* tam chy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ael: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hybu opravil: Petr Olk (9.1.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 Chyb dokumentace ke KB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y: cste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pis: Chyb strun dokumentace ke KBD.EXE (rzn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se pta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ak se to vlastn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Upozornil: Vce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apsal: Petr Olk (9.1.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znmka: Vzniknul nov dokumentan soubor DOC\CSTEX.DOC, v n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n pehled nkterch zvltnost pi pprav sazby v nrod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zyce. Je tam jednak zmnka o ovladai klvesnice, dle o CS-fonte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stylu CZECH.STY resp. SLOVAK.STY ap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 Peklepy v dokumentaci a help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y: *.mnu,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Nap. instalan program tvrd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instaluje z patncti dis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tom vichni vme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disket je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Opravil: Petr Olk (pr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znmka: Vm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i s obasnmi peklepy mi je aspo trochu rozu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***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t koprovat instalan diskety ze sovc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y: *.*, copy-tex.bat, copy-te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Na sovch discch je vhodn mt vechny instalan soub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jednom velikm adresi. Pak lze snadno provst instalaci nej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nho msta spolen diskov kapacity, ale i na lokln di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dnotlivch klient (pro ppad havrie st). Z tohoto spole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rese se ale patn rekonstruuj obsahy jednotlivch instal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et. Proto udlal student Miroslav Ludvk (u kol. Demela) dvku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to rekonstrukci provd. Dvka COPY-TEX.BAT je zaazena jako so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STeXu na prvn dis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 Program dviout neukazuje hotov strn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y: dviout.exe, dviout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Program neukazuje hotov strnky (jak je obvykl u jin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kazovat je v hranatch zvorkch),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pi 100 a vcestrnk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u se na chvli jev pota jako t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ael: Miroslav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pravil: Oldich Ulrych (vno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 600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y: lib600*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S rozenm laserovch tiskren 600 dpi vznik poptvka po tc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Navrhuje: vce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een: zaadit do veejnch archv i fonty v tto hustot jako so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STeXu, kter nen a nebude distribuovan na disketch (pli v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sto pro diskety). Ve vpoetnch centrech, vybavench kazetopskov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mt organizovat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t koprovn CSTeXu vetn tchto font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sky. V tto souvislosti z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 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t distribuce font 1270 dpi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svitov jednotky (toto rozlien bv obvykl pro ernoblou sazb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Vygeneruje: Martin 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 Chyb PSFIG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: psfig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pis: Chyb nkter makra, podporujc prci s PostScrip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Reklamoval: Vilm Novk (stav geoni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Zaadil: Petr Olk (viz DVIPS2.ZIP, 19. diske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znmka: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 v balku budou nkterm lidem chybt nkter mak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m smysl neustle doplovat CSTeX novmi styly apod., 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pak mo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znikat problmy pi pedvn zdrojovch text. Mylenka je takov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kud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vatel chce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styl mimo rmec CSTeXu, nech tak uin 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i v bdlosti. K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k pole zdrojov text nkomu jinmu, bude 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dt, jak styly mu m pibalit, aby se pjemce nemusel pdit 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jemnch stylech, kter jet ve sv instalaci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 Chyb font RSF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oubor: rsfs*.mf,  .tfm,  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pis: Chyb "Script font"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 v matematickch text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Reklamoval: Vilm Nov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Zaad: Nik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znmka: Tyto fonty nejsou voln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m makrem zaazenm do CSTeX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itom zdrojov texty tchto font zaazeny jsou (a byly), t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 bitov mapy je vygenerovat (je jich mlo, netrv to dlouh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**** Shka po fontech z k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y "Pamphlet on TeX fo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uje: Vce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Zaad: Karel H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oznmka: Fonty se daj jist zskat z veejnch arch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druh stran byly mnohdy Karlem upraveny pro poteby esk sazby 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stch nenajdete. Proto je zaadme do rozen CSTeXu (disketa 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 Zjem o novou verzi LaTeX2e pana Mittelba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uje: Vce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Zaadil: Zatm nik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znmka: 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e nkomu, kdo pracuje s verz LaTeX2e, poda vyt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efinin soubory pro fonty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v CSTeXu vetn jejich kdov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 jeho dlo spolen s balkem LaTeX2e zaadm do rozen CSTeX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pedpokldm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je zatm pro zanajc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e LaTeX2e nezby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 Zjem o novou verzi emTeXu pana Matt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je: Pan Oce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Zaadil: Zatm nik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Poznmka: 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ude tato verze iroce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 a tm i dost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estovan a bude patrn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m nesporn vhody oproti verzi v CSTeX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udeme uv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at o jejm zaa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ZEN CSTe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disket CSTeX-19 (tato disketa pvodn neexistovala) jsou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ziujc programy a fonty. Instalan program s touto diske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SPOLUPRACUJE, 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se jedn o z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osti pro "zkuenj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te urit budou vdt, jak rozbalit sou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dpokldme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v tto sti CSTeXu se budou sousteovat programy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sou sluiteln s mechanismem prce s fonty v CSTeXu, a pitom se jed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standarn rozen, bez kterho se zanajc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vatel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obe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sah tto diskety je nsleduj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2ACCENT.ZIP .... Program L2ACCENT upraven z programu ACCENTS tak, 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oval v kdovn font v CSTeXu (ISO-Latin2). T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em lze pinutit rzn extern (Postscriptov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n) fonty, aby pracovaly v TeXu vetn diakriti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ychz se z mechanismu virtulnch font -- viz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dstavec o PostScriptovch fontech od Karla Hor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dokumentanm souboru DOC\CSTE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STUGDOC.ZIP-disketa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VIPS2.ZIP ...... Doplnk balku DVIPS, kter nen zaazen do DVIP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 druh instalan diskety. Obsahuje nap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FM2TFM z verze 5.47, virtuln popisy nej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j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-ovch font apod. Tyto popisy nepodporuj eti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icmn se mohou hodit i pro nrodn text po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u l2ac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S2CM-VF.ZIP .... Virtuln popisy (vyroben programem L2ACCENT)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 za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programu DVICOPY transformovat D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bor volajc CS-fonty do DVI souboru, pracuj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uze s klasickmi CM-fonty. Je to silnj nstroj, 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atm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n program DVIOUT, 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do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zprac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akcenty. Vsledn DVI soubor je sice del, ale 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j bez problm poslat za hranice, kde prac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standardnmi CM-fo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XUTILS.ZIP .... Nejastji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 konverzn rutiny a nstroje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ci s fo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TCP.ZIP ..... Program pro prci s TCP tabulkami emTe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KEDIT.ZIP ...... Program 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c editaci jednotlivch "pixel"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formtu 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UTER.ZIP ...... METAFONTov zdrojov texty pro Sauterovu extrapol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r CM-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DROJE2.ZIP ..... Fonty, o kter je nejastji zjem. Mnoh z nich by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ezentovny v k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 The Pamphlet of TeX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 zde tak soubor lev.mf, obsahujc METAFONTov zdr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 logo VUT (lev s kr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k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SECHNO.MFJ ..... Vstupn text pro mfjob na vygenerovn vech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 dodvanch s CSTeXe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